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lang w:val="en-US"/>
        </w:rPr>
        <w:t xml:space="preserve">                      </w:t>
      </w:r>
      <w:r>
        <w:rPr>
          <w:rFonts w:cs="Times New Roman"/>
          <w:b/>
          <w:bCs/>
          <w:sz w:val="24"/>
          <w:szCs w:val="24"/>
          <w:lang w:val="ro-RO"/>
        </w:rPr>
        <w:t xml:space="preserve">Anexa nr. </w:t>
      </w:r>
      <w:r>
        <w:rPr>
          <w:rFonts w:cs="Times New Roman"/>
          <w:b/>
          <w:bCs/>
          <w:sz w:val="24"/>
          <w:szCs w:val="24"/>
          <w:lang w:val="en-US"/>
        </w:rPr>
        <w:t>3</w:t>
      </w:r>
      <w:r>
        <w:rPr>
          <w:rFonts w:cs="Times New Roman"/>
          <w:b/>
          <w:bCs/>
          <w:sz w:val="24"/>
          <w:szCs w:val="24"/>
          <w:lang w:val="ro-RO"/>
        </w:rPr>
        <w:t xml:space="preserve"> la </w:t>
      </w:r>
      <w:r>
        <w:rPr>
          <w:rFonts w:cs="Times New Roman"/>
          <w:b/>
          <w:bCs/>
          <w:sz w:val="24"/>
          <w:szCs w:val="24"/>
          <w:lang w:val="en-US"/>
        </w:rPr>
        <w:t>Regulament</w:t>
      </w:r>
    </w:p>
    <w:p>
      <w:pPr>
        <w:pStyle w:val="Normal"/>
        <w:tabs>
          <w:tab w:val="clear" w:pos="720"/>
          <w:tab w:val="left" w:pos="3495" w:leader="none"/>
          <w:tab w:val="center" w:pos="470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2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FISA DE EVALUARE</w:t>
      </w:r>
    </w:p>
    <w:p>
      <w:pPr>
        <w:pStyle w:val="Normal"/>
        <w:tabs>
          <w:tab w:val="clear" w:pos="720"/>
          <w:tab w:val="left" w:pos="627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7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Nume solicitant________________________________</w:t>
      </w:r>
    </w:p>
    <w:p>
      <w:pPr>
        <w:pStyle w:val="Normal"/>
        <w:tabs>
          <w:tab w:val="clear" w:pos="720"/>
          <w:tab w:val="left" w:pos="627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Nr si data cerere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Observatii: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 CE;Times New Roman" w:cs="Times New Roman"/>
          <w:sz w:val="16"/>
          <w:szCs w:val="16"/>
          <w:lang w:val="en-US"/>
        </w:rPr>
      </w:pPr>
      <w:r>
        <w:rPr>
          <w:rFonts w:eastAsia="Times New Roman CE;Times New Roman" w:cs="Times New Roman"/>
          <w:sz w:val="16"/>
          <w:szCs w:val="16"/>
          <w:lang w:val="en-US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7"/>
        <w:gridCol w:w="15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r crt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RITER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UNCTAJ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ITUATIE LOCATIVA ACTUALA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Chirias in spatiul locativ privat in baza unui contract de inchiriere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olerat in spatiu (daca se mentioneaza in declaratia notariala/adeverinte rol/contract de comodat/ancheta sociala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ersoane fara adapost (daca se mentioneaza in declaratia notariala/ancheta social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ta: se va puncta doar contractul de inchiriere/comodat care va fi inregistrat la ANAF sau autentificat la notari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CONDITII DE LOCUIT</w:t>
            </w: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(suprafata mp/persoan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.1. sub 8 mp/perso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.2. intre 8-12 mp/perso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.3. intre 12-15 mp/perso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intre 15-18 mp/perso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en-US"/>
              </w:rPr>
              <w:t xml:space="preserve">Nota: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ro-RO"/>
              </w:rPr>
              <w:t>În cazul celor toleraţi în spaţiu,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ro-RO"/>
              </w:rPr>
              <w:t xml:space="preserve">suprafaţa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en-US"/>
              </w:rPr>
              <w:t>totala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ro-RO"/>
              </w:rPr>
              <w:t xml:space="preserve"> a imobilului se împarte la numărul total al locatarilor, în care sunt incluşi şi cei care nu fac parte din familia solicitantului de locuinţă, dar care locuiesc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en-US"/>
              </w:rPr>
              <w:t xml:space="preserve"> si au mutatie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iCs/>
                <w:sz w:val="24"/>
                <w:szCs w:val="24"/>
                <w:lang w:val="ro-RO"/>
              </w:rPr>
              <w:t xml:space="preserve"> în acelaşi imobi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ITUATIE CIVILA ACTUA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.1. casatori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.2. uniune consensua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.3. divortat, vadu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ota: Se vor considera parteneri într-o uniune consensuală cuplurile care au același domiciliu sau dacă din ancheta socială reiese că partenerii locuiesc împreun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UMAR DE COPII/PERSOANE IN INTRETINE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4.1. familie monoparental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.2. copii aflati in intretinere, pana la varsta de 18 ani, precum si cei peste 18 ani care isi continua studiile si nu realizeaza venitur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.3. alte persoane aflate in intretinere, indiferent de numarul acesto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NewRomanPS-BoldMT;Segoe Print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Nota: In cazul familiei monoparentale nu se va puncta si copilul aflat in intretine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TARE DE SANAT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5.1. handicap grav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.2. handicap accentu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.3. handicap mediu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5.4. </w:t>
            </w: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ersoană cu gradul I sau II de invalidit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.5. boli cronice dovedite cu certificate/scrisori medic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-BoldMT;Segoe Print" w:cs="Times New Roman"/>
                <w:b w:val="false"/>
                <w:b w:val="false"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-BoldMT;Segoe Print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Nota: Punctajul se acorda pentru fiecare membru de familie cu problemele de sanatate mention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NewRomanPS-BoldMT;Segoe Print" w:cs="Times New Roman"/>
                <w:b/>
                <w:b/>
                <w:bCs w:val="false"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NewRomanPS-BoldMT;Segoe Print" w:cs="Times New Roman"/>
                <w:b/>
                <w:bCs w:val="false"/>
                <w:color w:val="231F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VECHIMEA CERER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.1. pana la 1 a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6.2. </w:t>
            </w: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i mare de 1 an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Nota:Se acordă câte un punct pentru fiecare an de vechime a cererii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VENITUL MEDIU NET LUNAR/MEMBRU DE FAMIL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.1. mai mic decat salariul minim net pe econom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.2. mai mare decat salariul minim net pe econom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 w:val="false"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Notă: Pentru solicitanţii care nu realizează venituri, nu se acordă punctaj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ITUATII LOCATIVE SAU SOCIALE DEOSEBI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8.1. Familii/persoane evacuate din locuintele retrocedate fostilor chiriasi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" w:cs="Times New Roman"/>
                <w:color w:val="000000"/>
                <w:sz w:val="24"/>
                <w:szCs w:val="24"/>
                <w:lang w:val="en-US"/>
              </w:rPr>
              <w:t xml:space="preserve">8.2. </w:t>
            </w:r>
            <w:r>
              <w:rPr>
                <w:rFonts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Familii/persoane care au fost evacuate in vederea realizarii unor constructii/investitii 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Times New Roman"/>
                <w:color w:val="000000"/>
                <w:sz w:val="24"/>
                <w:szCs w:val="24"/>
                <w:lang w:val="en-US"/>
              </w:rPr>
              <w:t>8.3. Tineri proveniti din institutii de ocrotire sociala care au implinit varsta de 18 ani.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>(punctajul se acorda doar pentru titularul cererii)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.4. Familii care au adoptat un copil 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>8.5. Familii care au copii in plasament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>8.6.T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  <w:t>inerii care au vâ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  <w:t>sta de pâ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</w:rPr>
              <w:t>la 35 de ani</w:t>
            </w:r>
            <w:r>
              <w:rPr>
                <w:rFonts w:eastAsia="Wingding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la data stabilirii punctajului (punctajul se acorda doar pentru titularul cererii)</w:t>
            </w:r>
          </w:p>
          <w:p>
            <w:pPr>
              <w:pStyle w:val="Normal"/>
              <w:autoSpaceDE w:val="false"/>
              <w:rPr>
                <w:rFonts w:ascii="Times New Roman" w:hAnsi="Times New Roman" w:eastAsia="Wingding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" w:cs="Times New Roman"/>
                <w:color w:val="000000"/>
                <w:sz w:val="24"/>
                <w:szCs w:val="24"/>
                <w:lang w:val="en-US"/>
              </w:rPr>
              <w:t>8.7. Pensionari (punctajul se acorda doar pentru titularul cererii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Segoe Print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8. Beneficiarii Legii 341/2004, cu modificările şi completările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Segoe Print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ulterioare, beneficiarii Decretului –lege nr.118/1990, republicat, cu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-BoldMT;Segoe Print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-BoldMT;Segoe Print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odificările şi completările ulterioare, văduvele şi veteranii de război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-BoldMT;Segoe Print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.9. V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ictimele violenţei domesti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/>
              </w:rPr>
              <w:t>8.10. Locatari ai unor locuinte care nu mai prezinta siguranta in exploatare, persoane ramase fara adapost in urma avarierii grave sau distrugerii locuintelor proprii ca urmare a unor dezastre/calamitati natur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Nota: - la pct. 8.1 si 8.2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punctajul se acorda in baza unui proces verbal de evacuare/alt document din care reiese procedura de evacuare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 la pct. 8.10 punctajul se acorda in baza unei expertize/proces verbal de contatare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/>
              </w:rPr>
              <w:t>- acolo unde este cazul, punctajul se poate cumu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/>
              </w:rPr>
              <w:t>TOTAL PUNCTAJ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o-RO"/>
        </w:rPr>
        <w:t xml:space="preserve">   </w:t>
      </w:r>
    </w:p>
    <w:p>
      <w:pPr>
        <w:pStyle w:val="Normal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OMISIA :</w:t>
      </w:r>
    </w:p>
    <w:sectPr>
      <w:type w:val="nextPage"/>
      <w:pgSz w:w="11906" w:h="16838"/>
      <w:pgMar w:left="1418" w:right="1418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o-RO" w:eastAsia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4:00Z</dcterms:created>
  <dc:creator>Zx</dc:creator>
  <dc:description/>
  <dc:language>en-US</dc:language>
  <cp:lastModifiedBy>Admin</cp:lastModifiedBy>
  <cp:lastPrinted>2024-02-06T13:58:00Z</cp:lastPrinted>
  <dcterms:modified xsi:type="dcterms:W3CDTF">2024-02-06T12:09:49Z</dcterms:modified>
  <cp:revision>7</cp:revision>
  <dc:subject/>
  <dc:title>     CRITERII-CAD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D8D440C046BC826AB89495B3DBF9_13</vt:lpwstr>
  </property>
  <property fmtid="{D5CDD505-2E9C-101B-9397-08002B2CF9AE}" pid="3" name="KSOProductBuildVer">
    <vt:lpwstr>1033-12.2.0.13431</vt:lpwstr>
  </property>
</Properties>
</file>