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Comis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BI/CI + copie certificat na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act de studii (pentru pers. pana la 65 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decizie pensionare + cupon pensi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ferat medic specia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crisoar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fisa observati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te medicale (investigatii, internari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rtificat handicap an anterior ( daca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Comis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BI/CI + copie certificat na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act de studii (pentru pers. pana la 65 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decizie pensionare + cupon pensi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ferat medic specia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crisoar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fisa observati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te medicale (investigatii, internari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rtificat handicap an anterior ( daca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verinta ajutor social + adeverinta de venit Trezorerie daca nu realizeaza venit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Comis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BI/CI + copie certificat na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act de studii (pentru pers. pana la 65 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decizie pensionare + cupon pensi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ferat medic specia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crisoar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fisa observati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te medicale (investigatii, internari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rtificat handicap an anterior ( daca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verinta ajutor social + adeverinta de venit Trezorerie daca nu realizeaza venit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Comis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BI/CI + copie certificat na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act de studii (pentru pers. pana la 65 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decizie pensionare + cupon pensi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ferat medic specia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crisoar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fisa observati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te medicale (investigatii, internari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rtificat handicap an anterior ( daca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verinta ajutor social + adeverinta de venit Trezorerie daca nu realizeaza venit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Comis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BI/CI + copie certificat nast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act de studii (pentru pers. pana la 65 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decizie pensionare + cupon pensi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ferat medic specia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crisoar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fisa observatie medic fa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te medicale (investigatii, internari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ertificat handicap an anterior ( daca este caz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verinta ajutor social + adeverinta de venit Trezorerie daca nu realizeaza venit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e necesare acordare indemnizatie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handic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ordul privind plata indemnizatiei in original eliberat de DGASPC Dambo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pie certificat de nastere +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upon pensie + decizie pensionare / adeverinta salariat (dupa ca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claratia celui care ingrijeste persoana cu handicap + copie CI/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rere de acord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ar cu 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1:00Z</dcterms:created>
  <dc:creator>LUIZA</dc:creator>
  <dc:description/>
  <dc:language>en-US</dc:language>
  <cp:lastModifiedBy>luiza baractaru</cp:lastModifiedBy>
  <cp:lastPrinted>2024-07-16T12:25:00Z</cp:lastPrinted>
  <dcterms:modified xsi:type="dcterms:W3CDTF">2024-07-16T10:23:20Z</dcterms:modified>
  <cp:revision>1</cp:revision>
  <dc:subject/>
  <dc:title>Acte necesare Comisie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F863232E409F81A272997ADBA8B4_12</vt:lpwstr>
  </property>
  <property fmtid="{D5CDD505-2E9C-101B-9397-08002B2CF9AE}" pid="3" name="KSOProductBuildVer">
    <vt:lpwstr>1033-12.2.0.17119</vt:lpwstr>
  </property>
</Properties>
</file>